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" w:after="11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 xml:space="preserve">Vinibuoni d'Italia e Vinòforum premiano </w:t>
        <w:br/>
        <w:t xml:space="preserve">le Enoteca Italia Wine Stars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l riconoscimento nato dalla partnership tra la guida del Touring Club Italiano</w:t>
        <w:br/>
        <w:t xml:space="preserve">e la più grande manifestazione enogastronomica del Centro Sud Italia </w:t>
      </w:r>
    </w:p>
    <w:p>
      <w:pPr>
        <w:pStyle w:val="TextBody"/>
        <w:spacing w:lineRule="auto" w:line="314"/>
        <w:jc w:val="left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Vezza d'Alba – 29/10/20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bookmarkStart w:id="0" w:name="div_block-77-6396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834" w:footer="1134" w:bottom="16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Enoteca Italia Wine Star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è il nuovo riconoscimento che 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Vinibuoni d'Itali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ha istituito in collaborazione con 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Vinòforum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, per mettere in evidenza i vini che maggiormente hanno incuriosito e colpito all’interno del banco di degustazione Enoteca Italia, che la guida edita dal Touring Club Italiano porta in tour durante l'anno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a ormai 21 anni Roma è capitale anche del vino e del cibo, grazie al festival nato nel 2004 da un’idea di Maurizio ed Emiliano De Venuti come il primo evento dedicato al vino organizzato nella città capitolina.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nòforum ospita le maggiori cantine italiane, lasciando sempre più spazio all’abbinamento con l’alta ristorazione e dal 2018 si conferma, per numeri e per aziende partecipanti, la più grande manifestazione enogastronomica del Centro Sud Italia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a 21esima edizione di Vinòforum, la prima al Circo Massimo di Roma si è chiusa con un grande successo. Sette serate che hanno coinvolto 80.000 wine&amp;food lovers di cui oltre 19.000 operatori del settore, per un calendario di contenuti più che mai numerosi ed eterogenei che hanno celebrato il meglio dell’enologia e della gastronomia italiana nel suggestivo scenario del Circo Massimo. Una edizione dai grandi numeri e dal grande valore che ha confermato Vinòforum il centro nevralgico della divulgazione e valorizzazione delle eccellenze e dei talenti culinari di tutta la Penisola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l 2020 Vinibuoni d’Italia ha stretto un forte legame con la manifestazione ed è presente con il suo banco di degustazione Enoteca Italia e con masterclass e degustazioni guidate, nell'ottica di promozione del grande patrimonio degli autoctoni che la guida porta avanti.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Ecco i vini vincitori nelle 6 categorie di 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Enoteca Italia Wine Stars 2024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, che saranno premiati  in occasione dell'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anteprima nazionale di Vinibuoni d'Italia 2025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in programma v</w:t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enerdì 8 novembr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alle ore 14 presso lo spazi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iMM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di Merano, nell'ambito della 33a edizione del Merano Winefestival: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SPUMANTI METODO CHARMAT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IVE GAUCHE ROSÉ EXTRA BRUT - Malvirà - Piemonte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SPUMANTI METODO CLASSICO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IC EST XXII EXTRA BRUT 2018 - Gurrieri - Vigneti &amp; Cantina - Sicilia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VINI BIANCHI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RIULI COLLI ORIENTALI DOC MALVASIA 2022 - Vie d’Alt - Friuli Venezia Giulia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VINI ROSATI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LENTO IGT SUSUMANIELLO ROSATO 2023 - Varvaglione 1921 - Puglia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VINI ROSSI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TRICOLAIA 2018 - Cantina Otricolaia - Umbria</w:t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VINI DOLCI</w:t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TE VECCHIA 2018 - Cadgal - Piemonte</w:t>
      </w:r>
    </w:p>
    <w:p>
      <w:pPr>
        <w:sectPr>
          <w:type w:val="continuous"/>
          <w:pgSz w:w="11906" w:h="16838"/>
          <w:pgMar w:left="1134" w:right="1134" w:gutter="0" w:header="1134" w:top="2834" w:footer="1134" w:bottom="164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120"/>
        <w:jc w:val="center"/>
        <w:rPr/>
      </w:pPr>
      <w:r>
        <w:rPr/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fficio Stampa</w:t>
        <w:br/>
      </w:r>
      <w:r>
        <w:rPr>
          <w:rFonts w:cs="Arial" w:ascii="Arial" w:hAnsi="Arial"/>
          <w:sz w:val="22"/>
          <w:szCs w:val="22"/>
        </w:rPr>
        <w:t>Vinibuoni d'Italia - ed. Touring Club Italiano</w:t>
        <w:br/>
        <w:t>Infoline +39 392 8828211 – ufficiostampa@vinibuoni.it</w:t>
      </w:r>
    </w:p>
    <w:sectPr>
      <w:type w:val="continuous"/>
      <w:pgSz w:w="11906" w:h="16838"/>
      <w:pgMar w:left="1134" w:right="1134" w:gutter="0" w:header="1134" w:top="2834" w:footer="1134" w:bottom="164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Pa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i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969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kimm-mera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9:04Z</dcterms:created>
  <dc:creator>Andrea Piacenza</dc:creator>
  <dc:description/>
  <dc:language>en-US</dc:language>
  <cp:lastModifiedBy>Andrea Piacenza</cp:lastModifiedBy>
  <dcterms:modified xsi:type="dcterms:W3CDTF">2024-02-20T10:29:18Z</dcterms:modified>
  <cp:revision>38</cp:revision>
  <dc:subject/>
  <dc:title/>
</cp:coreProperties>
</file>