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sz w:val="32"/>
          <w:szCs w:val="32"/>
        </w:rPr>
        <w:t>“</w:t>
      </w:r>
      <w:r>
        <w:rPr>
          <w:rFonts w:cs="Arial" w:ascii="Arial" w:hAnsi="Arial"/>
          <w:sz w:val="32"/>
          <w:szCs w:val="32"/>
        </w:rPr>
        <w:t xml:space="preserve">Sprigionato, in vino libertas” - Premio Eticork 2025   </w:t>
      </w:r>
    </w:p>
    <w:p>
      <w:pPr>
        <w:pStyle w:val="Heading1"/>
        <w:spacing w:before="181" w:after="119"/>
        <w:jc w:val="center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Alla cantina Monsupello riconoscimento di Amorim Cork Italia e Vinibuoni d'Italia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TextBody"/>
        <w:spacing w:lineRule="auto" w:line="312"/>
        <w:jc w:val="left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Vezza d'Alba – 29/10/2024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bookmarkStart w:id="0" w:name="div_block-77-6396"/>
      <w:bookmarkEnd w:id="0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134" w:top="2834" w:footer="1134" w:bottom="164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Nei vini solidali c’è il valore aggiunto di una viticoltura non solo garante della sicurezza alimentare e della cura del paesaggio, ma anche in grado di promuovere inclusione sociale e nuovo welfare, difesa dei diritti e delle opportunità per tutti, dalle città alle campagne, contro ogni forma di marginalità. L’Italia oggi si colloca ai primi posti dello scenario europeo con oltre 2000 progetti e pratiche di agricoltura sociale con iniziative e proventi destinati a favore di servizi assistenziali e occupazionali a vantaggio di soggetti deboli - portatori di handicap, tossicodipendenti, detenuti, anziani, bambini - facendoli diventare concretamente protagonisti nella realizzazione di produzioni di qualità. </w:t>
      </w:r>
    </w:p>
    <w:p>
      <w:pPr>
        <w:pStyle w:val="Normal"/>
        <w:rPr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i/>
          <w:iCs/>
          <w:sz w:val="22"/>
          <w:szCs w:val="22"/>
        </w:rPr>
        <w:t>“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22"/>
          <w:szCs w:val="22"/>
        </w:rPr>
        <w:t>Sprigionato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- dice </w:t>
      </w:r>
      <w:r>
        <w:rPr>
          <w:rStyle w:val="StrongEmphasis"/>
          <w:rFonts w:cs="Arial" w:ascii="Arial" w:hAnsi="Arial"/>
          <w:b/>
          <w:bCs/>
          <w:sz w:val="22"/>
          <w:szCs w:val="22"/>
        </w:rPr>
        <w:t>Laura Boatti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titolare dell’azienda </w:t>
      </w:r>
      <w:r>
        <w:rPr>
          <w:rStyle w:val="StrongEmphasis"/>
          <w:rFonts w:cs="Arial" w:ascii="Arial" w:hAnsi="Arial"/>
          <w:b/>
          <w:bCs/>
          <w:sz w:val="22"/>
          <w:szCs w:val="22"/>
        </w:rPr>
        <w:t>Monsupello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- 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22"/>
          <w:szCs w:val="22"/>
        </w:rPr>
        <w:t>è un progetto che nasce dall’associazione Terre di Mezzo: un’iniziativa di don Pietro Sacchi legata al Supercarcere della città di Voghera. L’intento è di far svolgere lavori utili ai carcerati e nel contempo di coinvolgere i ragazzi dell’ultimo anno di varie scuole sempre di Voghera in modo tale da avere uno scambio di esperienze produttivo da entrambi i partecipanti. Nel nostro caso specifico il coinvolgimento è per tutto il periodo della vendemmia, ma per un carcerato che si è particolarmente ben inserito abbiamo deciso con don Pietro Sacchi di rendere la sua permanenza in continuità. Non escludiamo possa accadere di nuovo per altri. Il progetto Sprigionato è anche un vino che diventa merce di scambio per il lavoro fatto. Noi siamo molto felici di questo scambio e ci auguriamo sia ad esempio per inserire nella società questi ragazzi”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Il progetto si aggiudica la nona edizione del </w:t>
      </w:r>
      <w:r>
        <w:rPr>
          <w:rStyle w:val="StrongEmphasis"/>
          <w:rFonts w:cs="Arial" w:ascii="Arial" w:hAnsi="Arial"/>
          <w:b/>
          <w:bCs/>
          <w:sz w:val="22"/>
          <w:szCs w:val="22"/>
        </w:rPr>
        <w:t>Premio Eticork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, istituito da </w:t>
      </w:r>
      <w:r>
        <w:rPr>
          <w:rStyle w:val="StrongEmphasis"/>
          <w:rFonts w:cs="Arial" w:ascii="Arial" w:hAnsi="Arial"/>
          <w:b/>
          <w:bCs/>
          <w:sz w:val="22"/>
          <w:szCs w:val="22"/>
        </w:rPr>
        <w:t>Amorim Cork Italia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in collaborazione con la guida </w:t>
      </w:r>
      <w:r>
        <w:rPr>
          <w:rStyle w:val="StrongEmphasis"/>
          <w:rFonts w:cs="Arial" w:ascii="Arial" w:hAnsi="Arial"/>
          <w:b/>
          <w:bCs/>
          <w:sz w:val="22"/>
          <w:szCs w:val="22"/>
        </w:rPr>
        <w:t>Vinibuoni d’Italia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, per promuovere e valorizzare le iniziative etico/solidali nel mondo del vino.</w:t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i/>
          <w:iCs/>
          <w:sz w:val="22"/>
          <w:szCs w:val="22"/>
        </w:rPr>
        <w:t>“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22"/>
          <w:szCs w:val="22"/>
        </w:rPr>
        <w:t>Il premio Eticork”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- dichiara </w:t>
      </w:r>
      <w:r>
        <w:rPr>
          <w:rStyle w:val="StrongEmphasis"/>
          <w:rFonts w:cs="Arial" w:ascii="Arial" w:hAnsi="Arial"/>
          <w:b/>
          <w:bCs/>
          <w:sz w:val="22"/>
          <w:szCs w:val="22"/>
        </w:rPr>
        <w:t>Carlos Veloso dos Santos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, amministratore delegato Amorim Cork Italia - 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22"/>
          <w:szCs w:val="22"/>
        </w:rPr>
        <w:t>“nasce per esprimere il supporto e l’apprezzamento verso chi va oltre il proprio dovere e crea valore anche per la collettività. Noi ci occupiamo di chiusure sostenibili e porre il nostro simbolico sigillo sulla nobiltà di intenti è un onore e una responsabilità. Ringraziamo per questa occasione la cantina Monsupello: l’iniziativa che ha messo in atto è preziosa, si dedica alla marginalità delle carceri, si integra nel tessuto sociale e lavorativo e coinvolge la visione giovanile”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Il progetto di Monsupello sarà premiato in occasione dell'</w:t>
      </w:r>
      <w:r>
        <w:rPr>
          <w:rStyle w:val="StrongEmphasis"/>
          <w:rFonts w:cs="Arial" w:ascii="Arial" w:hAnsi="Arial"/>
          <w:b/>
          <w:bCs/>
          <w:sz w:val="22"/>
          <w:szCs w:val="22"/>
        </w:rPr>
        <w:t>anteprima nazionale di Vinibuoni d'Italia 2025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in programma </w:t>
      </w:r>
      <w:r>
        <w:rPr>
          <w:rStyle w:val="StrongEmphasis"/>
          <w:rFonts w:cs="Arial" w:ascii="Arial" w:hAnsi="Arial"/>
          <w:b/>
          <w:bCs/>
          <w:sz w:val="22"/>
          <w:szCs w:val="22"/>
        </w:rPr>
        <w:t>venerdì 8 novembre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alle ore 14 presso lo spazio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KiMM</w:t>
        </w:r>
      </w:hyperlink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di Merano, all'interno della 33a edizione del Merano Winefestival</w:t>
      </w:r>
    </w:p>
    <w:p>
      <w:pPr>
        <w:sectPr>
          <w:type w:val="continuous"/>
          <w:pgSz w:w="11906" w:h="16838"/>
          <w:pgMar w:left="1134" w:right="1134" w:gutter="0" w:header="1134" w:top="2834" w:footer="1134" w:bottom="1647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1134" w:top="2834" w:footer="1134" w:bottom="1647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lineRule="atLeast" w:line="100" w:before="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Ufficio Stampa</w:t>
        <w:br/>
      </w:r>
      <w:r>
        <w:rPr>
          <w:rFonts w:cs="Arial" w:ascii="Arial" w:hAnsi="Arial"/>
          <w:sz w:val="22"/>
          <w:szCs w:val="22"/>
        </w:rPr>
        <w:t>Vinibuoni d'Italia - ed. Touring Club Italiano</w:t>
        <w:br/>
        <w:t>Infoline +39 392 8828211 – ufficiostampa@vinibuoni.it</w:t>
      </w:r>
    </w:p>
    <w:sectPr>
      <w:type w:val="continuous"/>
      <w:pgSz w:w="11906" w:h="16838"/>
      <w:pgMar w:left="1134" w:right="1134" w:gutter="0" w:header="1134" w:top="2834" w:footer="1134" w:bottom="164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iCs/>
        <w:sz w:val="20"/>
        <w:szCs w:val="20"/>
      </w:rPr>
      <w:t xml:space="preserve">Pagina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PAGE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1</w:t>
    </w:r>
    <w:r>
      <w:rPr>
        <w:sz w:val="20"/>
        <w:i/>
        <w:szCs w:val="20"/>
        <w:iCs/>
      </w:rPr>
      <w:fldChar w:fldCharType="end"/>
    </w:r>
    <w:r>
      <w:rPr>
        <w:rFonts w:cs="Arial" w:ascii="Arial" w:hAnsi="Arial"/>
        <w:i/>
        <w:iCs/>
        <w:sz w:val="20"/>
        <w:szCs w:val="20"/>
      </w:rPr>
      <w:t xml:space="preserve"> di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NUMPAGES \* ARABIC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1</w:t>
    </w:r>
    <w:r>
      <w:rPr>
        <w:sz w:val="20"/>
        <w:i/>
        <w:szCs w:val="20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8225" cy="9690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0"/>
      </w:numPr>
      <w:ind w:left="0" w:right="0" w:hanging="0"/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Intestazione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kimm-meran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6:09:04Z</dcterms:created>
  <dc:creator>Andrea Piacenza</dc:creator>
  <dc:description/>
  <dc:language>en-US</dc:language>
  <cp:lastModifiedBy>Andrea Piacenza</cp:lastModifiedBy>
  <dcterms:modified xsi:type="dcterms:W3CDTF">2024-02-20T10:29:18Z</dcterms:modified>
  <cp:revision>38</cp:revision>
  <dc:subject/>
  <dc:title/>
</cp:coreProperties>
</file>